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</w:t>
      </w:r>
    </w:p>
    <w:p>
      <w:pPr>
        <w:pStyle w:val="Normal"/>
        <w:shd w:fill="CCFFCC" w:val="clear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or a licence for a branch of a foreign bank that has its registered office outside the territory of the European Unio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rsuant to Act No. 21/1992 Coll., on Banks, as amended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ereinafter the “Act on Banks”)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DMINISTRATIVE AUTHORITY</w:t>
      </w:r>
    </w:p>
    <w:p>
      <w:pPr>
        <w:pStyle w:val="Normal"/>
        <w:rPr>
          <w:caps/>
          <w:sz w:val="20"/>
          <w:szCs w:val="28"/>
          <w:lang w:val="en-GB"/>
        </w:rPr>
      </w:pPr>
      <w:r>
        <w:rPr>
          <w:caps/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sz w:val="22"/>
          <w:szCs w:val="22"/>
          <w:lang w:val="en-GB"/>
        </w:rPr>
        <w:t xml:space="preserve">. </w:t>
      </w:r>
      <w:r>
        <w:rPr/>
        <w:t>Name and address of the administrative authori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administrative authorit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zech National Bank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istered offic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 Příkopě 28, Prague 1, postal code 115 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ling depart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ovážná 3, Prague 1, postal code 115 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NT</w:t>
      </w:r>
    </w:p>
    <w:p>
      <w:pPr>
        <w:pStyle w:val="Normal"/>
        <w:rPr>
          <w:caps/>
          <w:sz w:val="20"/>
          <w:szCs w:val="28"/>
          <w:lang w:val="en-GB"/>
        </w:rPr>
      </w:pPr>
      <w:r>
        <w:rPr>
          <w:caps/>
          <w:sz w:val="20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Identification of the foreign bank – founder of the branch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01"/>
        <w:gridCol w:w="2693"/>
        <w:gridCol w:w="2694"/>
      </w:tblGrid>
      <w:tr>
        <w:trPr>
          <w:trHeight w:val="34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rporate na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gistered office address in the form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I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ION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Application for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2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en-GB"/>
              </w:rPr>
              <w:fldChar w:fldCharType="separate"/>
            </w:r>
            <w:bookmarkStart w:id="0" w:name="__Fieldmark__4_3589675909"/>
            <w:bookmarkStart w:id="1" w:name="__Fieldmark__4_3589675909"/>
            <w:bookmarkEnd w:id="1"/>
            <w:r>
              <w:rPr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lic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en-GB"/>
              </w:rPr>
              <w:fldChar w:fldCharType="separate"/>
            </w:r>
            <w:bookmarkStart w:id="2" w:name="__Fieldmark__5_3589675909"/>
            <w:bookmarkStart w:id="3" w:name="__Fieldmark__5_3589675909"/>
            <w:bookmarkEnd w:id="3"/>
            <w:r>
              <w:rPr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change in licen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for a branch of a foreign bank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3A. Further details on the applicant – founder of the branch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2987"/>
      </w:tblGrid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mount of the foreign bank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en-GB"/>
              </w:rPr>
              <w:t>s registered capit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mount of the foreign bank’s net corporate asset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mount of funds allocated to the branc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B. Details on the branch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84"/>
      </w:tblGrid>
      <w:tr>
        <w:trPr>
          <w:trHeight w:val="3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rporate na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gistered office address in the form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u w:val="single"/>
          <w:lang w:val="en-GB"/>
        </w:rPr>
        <w:t>3C. Activities performed by the branch to be establishe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he table shall include the activities pursuant to Section 1 (1)(a) and (b) and Section 1 (3)(a) to (o) of the Act on Banks for which the applicant applies for the branch (licence, change in licensed activities – broadening or narrowing the scope of licensed activitie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left" w:pos="425" w:leader="none"/>
          <w:tab w:val="left" w:pos="3686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y in the table:</w:t>
        <w:tab/>
        <w:t>Registered facts</w:t>
        <w:tab/>
        <w:t xml:space="preserve">- </w:t>
      </w:r>
      <w:r>
        <w:rPr>
          <w:b/>
          <w:bCs/>
          <w:sz w:val="24"/>
          <w:szCs w:val="24"/>
          <w:lang w:val="en-GB"/>
        </w:rPr>
        <w:t>Z</w:t>
      </w:r>
    </w:p>
    <w:p>
      <w:pPr>
        <w:pStyle w:val="Footnote"/>
        <w:tabs>
          <w:tab w:val="left" w:pos="425" w:leader="none"/>
          <w:tab w:val="left" w:pos="3686" w:leader="none"/>
        </w:tabs>
        <w:rPr/>
      </w:pPr>
      <w:r>
        <w:rPr>
          <w:sz w:val="24"/>
          <w:szCs w:val="24"/>
          <w:lang w:val="en-GB"/>
        </w:rPr>
        <w:tab/>
        <w:tab/>
        <w:t>Deleted facts</w:t>
        <w:tab/>
        <w:tab/>
        <w:t xml:space="preserve">- </w:t>
      </w:r>
      <w:r>
        <w:rPr>
          <w:b/>
          <w:bCs/>
          <w:sz w:val="24"/>
          <w:szCs w:val="24"/>
          <w:lang w:val="en-GB"/>
        </w:rPr>
        <w:t>V</w:t>
      </w:r>
    </w:p>
    <w:p>
      <w:pPr>
        <w:pStyle w:val="Footnote"/>
        <w:tabs>
          <w:tab w:val="left" w:pos="425" w:leader="none"/>
          <w:tab w:val="left" w:pos="3686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Footnote"/>
        <w:tabs>
          <w:tab w:val="left" w:pos="425" w:leader="none"/>
          <w:tab w:val="left" w:pos="3686" w:leader="none"/>
        </w:tabs>
        <w:rPr/>
      </w:pPr>
      <w:r>
        <w:rPr/>
        <w:t>a) Activities pursuant to the Act on Ban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877"/>
        <w:gridCol w:w="816"/>
        <w:gridCol w:w="3159"/>
      </w:tblGrid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activity</w:t>
            </w:r>
          </w:p>
          <w:p>
            <w:pPr>
              <w:pStyle w:val="Normal"/>
              <w:spacing w:lineRule="atLeast" w:line="1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Z/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pected date of commencement </w:t>
            </w:r>
            <w:r>
              <w:rPr>
                <w:lang w:val="en-GB"/>
              </w:rPr>
              <w:t xml:space="preserve">(if licence is to be granted or broadened) </w:t>
            </w:r>
            <w:r>
              <w:rPr>
                <w:b/>
                <w:lang w:val="en-GB"/>
              </w:rPr>
              <w:t xml:space="preserve">or termination of the activity </w:t>
            </w:r>
            <w:r>
              <w:rPr>
                <w:lang w:val="en-GB"/>
              </w:rPr>
              <w:t>(if licence is to be narrowed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 of deposits from the public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1_3589675909"/>
            <w:bookmarkStart w:id="5" w:name="__Fieldmark__11_3589675909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anting of loans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4_3589675909"/>
            <w:bookmarkStart w:id="7" w:name="__Fieldmark__14_358967590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vesting into securities on its own account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17_3589675909"/>
            <w:bookmarkStart w:id="9" w:name="__Fieldmark__17_3589675909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nancial leas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0_3589675909"/>
            <w:bookmarkStart w:id="11" w:name="__Fieldmark__20_3589675909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yment transactions and clear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3_3589675909"/>
            <w:bookmarkStart w:id="13" w:name="__Fieldmark__23_3589675909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en-GB"/>
              </w:rPr>
              <w:t>Issuance and administration of payment means, e.g. payment cards and traveller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en-GB"/>
              </w:rPr>
              <w:t>s chequ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26_3589675909"/>
            <w:bookmarkStart w:id="15" w:name="__Fieldmark__26_3589675909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vision of guarante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29_3589675909"/>
            <w:bookmarkStart w:id="17" w:name="__Fieldmark__29_3589675909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of letters of credi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32_3589675909"/>
            <w:bookmarkStart w:id="19" w:name="__Fieldmark__32_3589675909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suring of encash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35_3589675909"/>
            <w:bookmarkStart w:id="21" w:name="__Fieldmark__35_3589675909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en-GB"/>
              </w:rPr>
              <w:t>Provision of investment services pursuant to a special legal regulation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1/</w:t>
            </w:r>
            <w:r>
              <w:rPr>
                <w:b/>
                <w:sz w:val="22"/>
                <w:szCs w:val="22"/>
                <w:lang w:val="en-GB"/>
              </w:rPr>
              <w:t xml:space="preserve"> – see table b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38_3589675909"/>
            <w:bookmarkStart w:id="23" w:name="__Fieldmark__38_3589675909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nancial brokera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41_3589675909"/>
            <w:bookmarkStart w:id="25" w:name="__Fieldmark__41_3589675909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scharge of the depository func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44_3589675909"/>
            <w:bookmarkStart w:id="27" w:name="__Fieldmark__44_3589675909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change servic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47_3589675909"/>
            <w:bookmarkStart w:id="29" w:name="__Fieldmark__47_3589675909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vision of banking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50_3589675909"/>
            <w:bookmarkStart w:id="31" w:name="__Fieldmark__50_3589675909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Dealing in foreign exchange values and in gold on its own account or on client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en-GB"/>
              </w:rPr>
              <w:t>s accou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53_3589675909"/>
            <w:bookmarkStart w:id="33" w:name="__Fieldmark__53_3589675909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ase of safe deposit box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56_3589675909"/>
            <w:bookmarkStart w:id="35" w:name="__Fieldmark__56_3589675909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vities directly related to the activity specified in Section 1 (1) and Section 1 (3)(a) to (n) of the Act on Ban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59_3589675909"/>
            <w:bookmarkStart w:id="37" w:name="__Fieldmark__59_3589675909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  <w:lang w:val="en-GB"/>
        </w:rPr>
        <w:t>b) Provision of investment services pursuant to special legislation</w:t>
      </w:r>
      <w:r>
        <w:rPr>
          <w:b/>
          <w:bCs/>
          <w:sz w:val="24"/>
          <w:szCs w:val="24"/>
          <w:vertAlign w:val="superscript"/>
          <w:lang w:val="en-GB"/>
        </w:rPr>
        <w:t>1/</w:t>
      </w:r>
      <w:r>
        <w:rPr>
          <w:b/>
          <w:bCs/>
          <w:sz w:val="24"/>
          <w:szCs w:val="24"/>
          <w:lang w:val="en-GB"/>
        </w:rPr>
        <w:t xml:space="preserve"> – a list of investment services and supplementary investment services that the branch of a foreign bank intends to provide </w:t>
      </w:r>
      <w:r>
        <w:rPr/>
        <w:t>(this is for information only; it is not an application pursuant to the Act on Undertaking on the Capital Market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ind w:left="2832" w:hanging="425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ind w:left="708" w:hanging="425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vestment instruments pursuant to the Act on Undertaking on the Capital Market, Section 3 (1), subparagraph:</w:t>
            </w:r>
          </w:p>
        </w:tc>
      </w:tr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tabs>
                <w:tab w:val="left" w:pos="0" w:leader="none"/>
                <w:tab w:val="left" w:pos="425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n investment services pursuant to the Act on Undertaking on the Capital Market, Section 4 (2), subparagraph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)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tabs>
                <w:tab w:val="left" w:pos="0" w:leader="none"/>
                <w:tab w:val="left" w:pos="425" w:leader="none"/>
              </w:tabs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pplementary investment services pursuant to the Act on Undertaking on the Capital Market, Section 4 (3), subparagraph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190" w:leader="none"/>
        </w:tabs>
        <w:rPr>
          <w:lang w:val="en-GB"/>
        </w:rPr>
      </w:pPr>
      <w:r>
        <w:rPr>
          <w:b/>
          <w:u w:val="single"/>
          <w:lang w:val="en-GB"/>
        </w:rPr>
        <w:t>Person proposed for an executive managerial position in the branch of a foreign bank</w:t>
      </w:r>
      <w:r>
        <w:rPr>
          <w:b/>
          <w:u w:val="single"/>
          <w:vertAlign w:val="superscript"/>
          <w:lang w:val="en-GB"/>
        </w:rPr>
        <w:t>2/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4. Basic identification of the executive manager of the bran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7"/>
        <w:gridCol w:w="1511"/>
        <w:gridCol w:w="1529"/>
        <w:gridCol w:w="30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(s) and surname and maiden na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Birth number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3/</w:t>
            </w:r>
            <w:r>
              <w:rPr>
                <w:b/>
                <w:sz w:val="22"/>
                <w:szCs w:val="22"/>
                <w:lang w:val="en-GB"/>
              </w:rPr>
              <w:t xml:space="preserve">/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of birth in the form – country, district, municipality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e citizenshi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dress of residence in the form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15pt" type="#_x0000_t75"/>
          <w:control r:id="rId2" w:name="Pridat5" w:shapeid="control_shape_0"/>
        </w:objec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annexes</w:t>
      </w:r>
    </w:p>
    <w:p>
      <w:pPr>
        <w:pStyle w:val="Normal"/>
        <w:ind w:left="360" w:hanging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Numbered list of all annexes (numbers must be indicated on the very annexes, too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2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27" w:hanging="0"/>
        <w:rPr>
          <w:b/>
          <w:b/>
          <w:lang w:val="en-GB"/>
        </w:rPr>
      </w:pP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2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2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2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IV.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DECLARATION</w:t>
      </w:r>
    </w:p>
    <w:p>
      <w:pPr>
        <w:pStyle w:val="Normal"/>
        <w:jc w:val="center"/>
        <w:rPr>
          <w:caps/>
          <w:sz w:val="20"/>
          <w:szCs w:val="28"/>
          <w:lang w:val="en-GB"/>
        </w:rPr>
      </w:pPr>
      <w:r>
        <w:rPr>
          <w:caps/>
          <w:sz w:val="20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reby declare that the information specified in the application, in the documentary materials, documents and in the annexes is true, up-to-date and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his application is lodged by the applicant</w:t>
      </w:r>
      <w:r>
        <w:rPr>
          <w:lang w:val="en-GB"/>
        </w:rPr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8" w:name="__Fieldmark__244_3589675909"/>
      <w:bookmarkStart w:id="39" w:name="__Fieldmark__244_3589675909"/>
      <w:bookmarkEnd w:id="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Identification of the person acting for the applicant/on behalf of the applicant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14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fication of the posi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(s) and sur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of residence in the for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elivery address, if different from the address of residence, in the for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his application is lodged by the applicant</w:t>
      </w:r>
      <w:r>
        <w:rPr>
          <w:u w:val="single"/>
          <w:lang w:val="en-US"/>
        </w:rPr>
        <w:t>’</w:t>
      </w:r>
      <w:r>
        <w:rPr>
          <w:u w:val="single"/>
          <w:lang w:val="en-GB"/>
        </w:rPr>
        <w:t>s representative</w:t>
        <w:tab/>
      </w:r>
      <w:r>
        <w:rPr>
          <w:lang w:val="en-GB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250_3589675909"/>
      <w:bookmarkStart w:id="41" w:name="__Fieldmark__250_3589675909"/>
      <w:bookmarkEnd w:id="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7. Identification of the person representing the applicant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14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tails on the representative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6/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(s) and surname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firm or corporate name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5/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entification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of residence / registered office in the for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elivery address, if different from the address of residence / registered office, in the for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municipality, part of municipality, street, street number, postal code, 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0"/>
        <w:gridCol w:w="2538"/>
        <w:gridCol w:w="582"/>
        <w:gridCol w:w="31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: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</w:t>
      </w:r>
    </w:p>
    <w:p>
      <w:pPr>
        <w:pStyle w:val="Footnote"/>
        <w:rPr>
          <w:lang w:val="en-GB"/>
        </w:rPr>
      </w:pPr>
      <w:r>
        <w:rPr>
          <w:lang w:val="en-GB"/>
        </w:rPr>
        <w:t>1/ Act No. 256/2004 Coll., on Undertaking on the Capital Market.</w:t>
      </w:r>
    </w:p>
    <w:p>
      <w:pPr>
        <w:pStyle w:val="Footnote"/>
        <w:rPr>
          <w:lang w:val="en-GB"/>
        </w:rPr>
      </w:pPr>
      <w:r>
        <w:rPr>
          <w:lang w:val="en-GB"/>
        </w:rPr>
        <w:t>2/ Section 4 (5)(d) of the Act on Banks.</w:t>
      </w:r>
    </w:p>
    <w:p>
      <w:pPr>
        <w:pStyle w:val="Footnote"/>
        <w:rPr>
          <w:lang w:val="en-GB"/>
        </w:rPr>
      </w:pPr>
      <w:r>
        <w:rPr>
          <w:lang w:val="en-GB"/>
        </w:rPr>
        <w:t>3/ Shall be stated if assigned.</w:t>
      </w:r>
    </w:p>
    <w:p>
      <w:pPr>
        <w:pStyle w:val="Footnote"/>
        <w:rPr>
          <w:lang w:val="en-GB"/>
        </w:rPr>
      </w:pPr>
      <w:r>
        <w:rPr>
          <w:lang w:val="en-GB"/>
        </w:rPr>
        <w:t>4/ To be completed only if the place of birth is in the territory of the Czech Republic.</w:t>
      </w:r>
    </w:p>
    <w:p>
      <w:pPr>
        <w:pStyle w:val="Footnote"/>
        <w:rPr>
          <w:lang w:val="en-GB"/>
        </w:rPr>
      </w:pPr>
      <w:r>
        <w:rPr>
          <w:lang w:val="en-GB"/>
        </w:rPr>
        <w:t>5/ A legal entity shall also specify the person acting on its behalf.</w:t>
      </w:r>
    </w:p>
    <w:p>
      <w:pPr>
        <w:pStyle w:val="Footnote"/>
        <w:rPr>
          <w:lang w:val="en-GB"/>
        </w:rPr>
      </w:pPr>
      <w:r>
        <w:rPr>
          <w:lang w:val="en-GB"/>
        </w:rPr>
        <w:t>6/ For instance, a lawyer, notary or general prox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5:00Z</dcterms:created>
  <dc:creator>u04358</dc:creator>
  <dc:description/>
  <cp:keywords/>
  <dc:language>en-US</dc:language>
  <cp:lastModifiedBy>u02771</cp:lastModifiedBy>
  <dcterms:modified xsi:type="dcterms:W3CDTF">2009-09-22T08:07:00Z</dcterms:modified>
  <cp:revision>5</cp:revision>
  <dc:subject/>
  <dc:title>Annex No</dc:title>
</cp:coreProperties>
</file>