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k činnosti instituce elektronických peněz</w:t>
      </w:r>
    </w:p>
    <w:p>
      <w:pPr>
        <w:pStyle w:val="Normal"/>
        <w:shd w:fill="CCFFCC" w:val="clear"/>
        <w:jc w:val="center"/>
        <w:rPr>
          <w:b/>
          <w:b/>
        </w:rPr>
      </w:pPr>
      <w:r>
        <w:rPr>
          <w:b/>
          <w:sz w:val="28"/>
          <w:szCs w:val="28"/>
        </w:rPr>
        <w:t>Oznámení změny údajů uvedených v žádosti o povolení k činnosti instituce elektronických peněz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NÍ ORG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ázev a adresa správ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rávního orgán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národní ban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říkopě 28, Praha 1, PSČ 115 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ln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vážná 3, Praha 1, PSČ 115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OD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 xml:space="preserve">2. </w:t>
      </w:r>
      <w:r>
        <w:rPr/>
        <w:t>Specifikace předmětu pod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484089518"/>
            <w:bookmarkStart w:id="1" w:name="__Fieldmark__0_484089518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žádost o povolení k činnosti instituce elektronických peně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484089518"/>
            <w:bookmarkStart w:id="3" w:name="__Fieldmark__1_484089518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oznámení změny údajů uvedených v žádosti o povolení k činnosti instituce elektronických peně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955" w:leader="none"/>
        </w:tabs>
        <w:jc w:val="left"/>
        <w:rPr>
          <w:b/>
          <w:b/>
        </w:rPr>
      </w:pPr>
      <w:r>
        <w:rPr>
          <w:b/>
        </w:rPr>
        <w:tab/>
        <w:t>III.</w:t>
        <w:tab/>
      </w:r>
    </w:p>
    <w:p>
      <w:pPr>
        <w:pStyle w:val="Normal"/>
        <w:jc w:val="center"/>
        <w:rPr/>
      </w:pPr>
      <w:r>
        <w:rPr>
          <w:b/>
        </w:rPr>
        <w:t xml:space="preserve">ŽADATEL </w:t>
      </w:r>
      <w:r>
        <w:rPr>
          <w:b/>
          <w:sz w:val="28"/>
          <w:szCs w:val="28"/>
          <w:vertAlign w:val="superscript"/>
        </w:rPr>
        <w:t>a)</w:t>
      </w:r>
      <w:r>
        <w:rPr>
          <w:b/>
          <w:vertAlign w:val="superscript"/>
        </w:rPr>
        <w:t xml:space="preserve"> </w:t>
      </w:r>
      <w:r>
        <w:rPr>
          <w:b/>
        </w:rPr>
        <w:t>OZNAMOV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Identifikace žadatele/oznamovatel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400"/>
        <w:gridCol w:w="2703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2"/>
                <w:szCs w:val="22"/>
              </w:rPr>
              <w:t>Identifikační číslo osoby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b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ní čís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číslo popisné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část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stát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kud to zákon nebo povaha věci nevylučuje, přejete si zasílat korespondenci na elektronickou adresu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c)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84089518"/>
            <w:bookmarkStart w:id="5" w:name="__Fieldmark__6_4840895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84089518"/>
            <w:bookmarkStart w:id="7" w:name="__Fieldmark__7_4840895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ud ano, uveďte  elektronickou adresu (e-mai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ÚDAJE SOUVISEJÍCÍ S PŘEDMĚTEM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Kapitál a další finanční zdro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a. Údaje o počátečním kapitálu instituce elektronických peněz (v 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čátečního kapitálu celkem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o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lacený základní kapitá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nné rezervní fond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fondy vytvořené z rozdělení zisku, které lze použít výhradně k úhradě ztráty uvedené v účetní závě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íl nerozděleného zisku z předchozích období  uvedený v účetní závěrce ověřené auditorem a schválené příslušným orgánem platební instituce, o jehož rozdělení příslušný orgán nerozhodl, a neuhrazené ztráty z předchozích období včetně ztráty za minulá obdob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b. Další finanční zdroj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766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</w:rPr>
              <w:t xml:space="preserve">   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bCs/>
              </w:rPr>
              <w:instrText xml:space="preserve"> FORMCHECKBOX </w:instrText>
            </w:r>
            <w:r>
              <w:rPr>
                <w:caps/>
                <w:b/>
                <w:bCs/>
              </w:rPr>
              <w:fldChar w:fldCharType="separate"/>
            </w:r>
            <w:bookmarkStart w:id="8" w:name="__Fieldmark__14_484089518"/>
            <w:bookmarkStart w:id="9" w:name="__Fieldmark__14_484089518"/>
            <w:bookmarkEnd w:id="9"/>
            <w:r>
              <w:rPr>
                <w:b/>
                <w:bCs/>
                <w:caps/>
              </w:rPr>
            </w:r>
            <w:r>
              <w:rPr>
                <w:caps/>
                <w:b/>
                <w:bCs/>
              </w:rPr>
              <w:fldChar w:fldCharType="end"/>
            </w:r>
            <w:r>
              <w:rPr>
                <w:b/>
                <w:bCs/>
                <w:caps/>
              </w:rPr>
              <w:t xml:space="preserve">       AN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</w:rPr>
              <w:t xml:space="preserve">  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  <w:bCs/>
              </w:rPr>
              <w:instrText xml:space="preserve"> FORMCHECKBOX </w:instrText>
            </w:r>
            <w:r>
              <w:rPr>
                <w:caps/>
                <w:b/>
                <w:bCs/>
              </w:rPr>
              <w:fldChar w:fldCharType="separate"/>
            </w:r>
            <w:bookmarkStart w:id="10" w:name="__Fieldmark__15_484089518"/>
            <w:bookmarkStart w:id="11" w:name="__Fieldmark__15_484089518"/>
            <w:bookmarkEnd w:id="11"/>
            <w:r>
              <w:rPr>
                <w:b/>
                <w:bCs/>
                <w:caps/>
              </w:rPr>
            </w:r>
            <w:r>
              <w:rPr>
                <w:caps/>
                <w:b/>
                <w:bCs/>
              </w:rPr>
              <w:fldChar w:fldCharType="end"/>
            </w:r>
            <w:r>
              <w:rPr>
                <w:b/>
                <w:bCs/>
                <w:caps/>
              </w:rPr>
              <w:t xml:space="preserve">      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řípadě kladné odpovědi konkretizujte tyto zdroje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4c. Zvolený přístup pro výpočet kapitálového požadav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17_484089518"/>
            <w:bookmarkStart w:id="13" w:name="__Fieldmark__17_484089518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b/>
                <w:sz w:val="22"/>
                <w:szCs w:val="22"/>
              </w:rPr>
              <w:t>řístup na základě režijních nákladů (přístup 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18_484089518"/>
            <w:bookmarkStart w:id="15" w:name="__Fieldmark__18_484089518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přístup na základě objemu plateb (přístup 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19_484089518"/>
            <w:bookmarkStart w:id="17" w:name="__Fieldmark__19_484089518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přístup základního ukazatele (přístup C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B. </w:t>
      </w:r>
      <w:r>
        <w:rPr>
          <w:b/>
          <w:szCs w:val="24"/>
          <w:u w:val="single"/>
        </w:rPr>
        <w:t>Popis činností instituce elektronických peně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5a. Výčet činností podle § 46 odst. 2  zákona o platebním styk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313"/>
        <w:gridCol w:w="936"/>
        <w:gridCol w:w="2519"/>
      </w:tblGrid>
      <w:tr>
        <w:trPr/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Název činnos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Zápi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a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ý termín  zahájení, anebo ukončení činnosti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tzn. při udělení, anebo změně rozsahu  povolení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 Vydávání elektronických peněz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484089518"/>
            <w:bookmarkStart w:id="19" w:name="__Fieldmark__20_4840895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Poskytování  platebních služeb, které se týkají elektronických peněz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484089518"/>
            <w:bookmarkStart w:id="21" w:name="__Fieldmark__23_4840895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ind w:left="360" w:hanging="360"/>
              <w:rPr/>
            </w:pPr>
            <w:r>
              <w:rPr>
                <w:b/>
                <w:sz w:val="22"/>
                <w:szCs w:val="22"/>
              </w:rPr>
              <w:t>c) Poskytování platebních služeb, které se netýkají elektronických peněz, uvedených v povolení k činnosti instituce elektronických peněz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484089518"/>
            <w:bookmarkStart w:id="23" w:name="__Fieldmark__26_4840895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Provádění činnosti související s činnostmi uvedenými v písmenech a) až c), včetně poskytování úvěrů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left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484089518"/>
            <w:bookmarkStart w:id="25" w:name="__Fieldmark__29_484089518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4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e) Provozování platebního systému s výjimkou platebního systému s neodvolatelností vypořádání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484089518"/>
            <w:bookmarkStart w:id="27" w:name="__Fieldmark__32_48408951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b. Výčet dalších činností </w:t>
      </w:r>
      <w:r>
        <w:rPr/>
        <w:t>(pokud hodlá instituce elektronických peněz poskytovat platební služby - § 46 odst.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b1. P</w:t>
      </w:r>
      <w:r>
        <w:rPr/>
        <w:t xml:space="preserve">latební služby podle § 3 zákona o platebním styku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14"/>
        <w:gridCol w:w="936"/>
        <w:gridCol w:w="2519"/>
      </w:tblGrid>
      <w:tr>
        <w:trPr/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činnos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ápi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az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ý termín  zahájení, anebo ukončení činnost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zn. při udělení, anebo změně  rozsahu povolení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Služba umožňující vložení hotovosti na platební účet vedený poskytovatelem.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484089518"/>
            <w:bookmarkStart w:id="29" w:name="__Fieldmark__35_48408951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Služba umožňující výběr hotovosti z platebního účtu vedeného poskytovatelem.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484089518"/>
            <w:bookmarkStart w:id="31" w:name="__Fieldmark__38_48408951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40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Provedení převodu peněžních prostředků,   k němuž dává platební příka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40"/>
              <w:ind w:left="420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tc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40"/>
              <w:ind w:left="420" w:hanging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emce, neb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40"/>
              <w:ind w:left="420" w:hanging="240"/>
              <w:rPr/>
            </w:pPr>
            <w:r>
              <w:rPr>
                <w:b/>
                <w:sz w:val="22"/>
                <w:szCs w:val="22"/>
              </w:rPr>
              <w:t>plátce prostřednictvím příjemce,</w:t>
            </w:r>
          </w:p>
          <w:p>
            <w:pPr>
              <w:pStyle w:val="Normal"/>
              <w:spacing w:lineRule="atLeast" w:line="140"/>
              <w:ind w:left="180" w:hanging="0"/>
              <w:rPr/>
            </w:pPr>
            <w:r>
              <w:rPr>
                <w:b/>
                <w:sz w:val="22"/>
                <w:szCs w:val="22"/>
              </w:rPr>
              <w:t xml:space="preserve">jestliže poskytovatel neposkytuje uživateli převáděné peněžní prostředky jako úvěr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484089518"/>
            <w:bookmarkStart w:id="33" w:name="__Fieldmark__41_48408951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d) Provedení převodu peněžních prostředků z platebního účtu, k němuž dává platební příkaz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. plátce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. příjemce, nebo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 plátce prostřednictvím příjemce,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360" w:hanging="0"/>
              <w:rPr/>
            </w:pPr>
            <w:r>
              <w:rPr>
                <w:b/>
                <w:sz w:val="22"/>
                <w:szCs w:val="22"/>
              </w:rPr>
              <w:t>jestliže poskytovatel poskytuje uživateli převáděné peněžní prostředky jako úvě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484089518"/>
            <w:bookmarkStart w:id="35" w:name="__Fieldmark__44_48408951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e) Vydávání a správa platebních prostředků a zařízení k přijímání platebních prostředků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484089518"/>
            <w:bookmarkStart w:id="37" w:name="__Fieldmark__47_48408951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   Provedení převodu peněžních prostředků, při němž plátce ani příjemce nevyužívají platební účet u poskytovatele plátce (poukazování peněz)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484089518"/>
            <w:bookmarkStart w:id="39" w:name="__Fieldmark__50_48408951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) Provedení platební transakce poskytovatelem služeb elektronických komunikací, jestliže je souhlas plátce s provedením platební transakce dáván prostřednictvím elektronického komunikačního zařízení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484089518"/>
            <w:bookmarkStart w:id="41" w:name="__Fieldmark__53_48408951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90" w:leader="none"/>
          <w:tab w:val="left" w:pos="7620" w:leader="none"/>
        </w:tabs>
        <w:rPr>
          <w:b/>
          <w:b/>
        </w:rPr>
      </w:pPr>
      <w:r>
        <w:rPr>
          <w:b/>
        </w:rPr>
        <w:t>5b2.  § 46 odst. 2 písm. d) zákona o platebním sty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7620" w:leader="none"/>
              </w:tabs>
              <w:rPr>
                <w:b/>
                <w:b/>
              </w:rPr>
            </w:pPr>
            <w:r>
              <w:rPr>
                <w:b/>
              </w:rPr>
              <w:t>Název čin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7620" w:leader="none"/>
              </w:tabs>
              <w:jc w:val="left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7620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7620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0" w:leader="none"/>
                <w:tab w:val="left" w:pos="7620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.9pt;height:17.15pt" type="#_x0000_t75"/>
          <w:control r:id="rId2" w:name="Pridat1" w:shapeid="control_shape_0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190" w:leader="none"/>
        </w:tabs>
        <w:rPr/>
      </w:pPr>
      <w:r>
        <w:rPr>
          <w:b/>
        </w:rPr>
        <w:t xml:space="preserve">C. </w:t>
      </w:r>
      <w:r>
        <w:rPr>
          <w:b/>
          <w:u w:val="single"/>
        </w:rPr>
        <w:t>Vedoucí osoba v instituci elektronických peněz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Základní identifikace  vedoucí osoby v  instituci elektronických peněz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74"/>
        <w:gridCol w:w="1172"/>
        <w:gridCol w:w="1575"/>
        <w:gridCol w:w="1518"/>
        <w:gridCol w:w="16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jména a příjmení a rodné příjmen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Rodné číslo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 xml:space="preserve"> b)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b/>
                <w:sz w:val="22"/>
                <w:szCs w:val="22"/>
              </w:rPr>
              <w:t>datum narození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</w:rPr>
              <w:t>d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naroz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</w:rPr>
              <w:t>stát, okres a  obec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ní občanstv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bydliš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číslo popisné, obec, část obce, PS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a stát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vrhovaná funkce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object>
          <v:shape id="control_shape_1" o:allowincell="t" style="width:74.9pt;height:17.15pt" type="#_x0000_t75"/>
          <w:control r:id="rId3" w:name="Pridat6" w:shapeid="control_shape_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Personální propojení osob s kvalifikovanou účastí na instituci elektronických peněz s jinými právnickými osob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7. Personální propojení osoby s kvalifikovanou účastí s jinými právnickými osobami;</w:t>
      </w:r>
    </w:p>
    <w:p>
      <w:pPr>
        <w:pStyle w:val="Normal"/>
        <w:ind w:left="180" w:hanging="0"/>
        <w:rPr/>
      </w:pPr>
      <w:r>
        <w:rPr/>
        <w:t>Fyzická osoba s kvalifikovanou účastí uvede přehled současného a minulého členství ve statutárních a dozorčích orgánech jiných právnických osob za období posledních 10 let. Právnická osoba s kvalifikovanou účastí uvede tento přehled za své členy statutárního  orgán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a) Fyzická osoba s kvalifikovanou účast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/jména a příjmení a rodné příjmení fyzické osoby s kvalifikovanou účastí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právnické osoby, s níž je osoba  uvedená ve sl. 1 personálně propoje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obchodní firma/název, identifikační číslo osoby, adresa sídla ve tvaru ulice, číslo popisné, obec, část obce PSČ a stá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í funkce osoby uvedené ve sl. 1 ve statutárním nebo dozorčím orgánu právnické osoby uvedené ve sl. 2 a uvedení období výkonu této funk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object>
          <v:shape id="control_shape_2" o:allowincell="t" style="width:74.9pt;height:17.15pt" type="#_x0000_t75"/>
          <w:control r:id="rId4" w:name="Pridat3" w:shapeid="control_shape_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Právnická osoba s kvalifikovanou účastí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2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chodní firma/název právnické osoby s kvalifikovanou účast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jména a příjmení fyzické osoby, která je statutárním orgánem, anebo jeho členem, právnické osoby uvedené ve sl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kace právnické osoby, s níž je osoba  uvedená ve sl. 2 personálně propojen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obchodní firma/název, identifikační číslo osoby, adresa sídla ve tv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ulice, číslo popisné, obec, část obce, PSČ a stá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í funkce osoby uvedené ve sl. 2 ve statutárním nebo dozorčím orgánu právnické osoby uvedené ve sl. 3 a uvedení období výkonu této funk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object>
          <v:shape id="control_shape_3" o:allowincell="t" style="width:74.9pt;height:17.15pt" type="#_x0000_t75"/>
          <w:control r:id="rId5" w:name="Pridat4" w:shapeid="control_shape_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. </w:t>
      </w:r>
      <w:r>
        <w:rPr>
          <w:b/>
          <w:u w:val="single"/>
        </w:rPr>
        <w:t>Seznam listin</w:t>
      </w:r>
      <w:r>
        <w:rPr>
          <w:b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adpisvyhlky"/>
        <w:jc w:val="both"/>
        <w:rPr/>
      </w:pPr>
      <w:r>
        <w:rPr/>
        <w:t>8. Číselný seznam všech příloh</w:t>
      </w:r>
      <w:r>
        <w:rPr>
          <w:b w:val="false"/>
          <w:sz w:val="28"/>
          <w:szCs w:val="28"/>
          <w:vertAlign w:val="superscript"/>
        </w:rPr>
        <w:t>e)</w:t>
      </w:r>
      <w:r>
        <w:rPr/>
        <w:t xml:space="preserve">; </w:t>
      </w:r>
      <w:r>
        <w:rPr>
          <w:b w:val="false"/>
        </w:rPr>
        <w:t>u jednotlivých příloh uveďte odkaz na příslušné ustanovení vyhlášky o výkonu činnosti platebních institucí, institucí elektronických peněz, poskytovatelů platebních služeb malého rozsahu a vydavatelů elektronických peněz malého rozsa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1 Copy 6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Prohlašuji, že údaje uvedené v žádosti/oznámení, listinných dokumentech a dokladech a v přílohách jsou pravdivé, aktuální a úpln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dentifikace dalších osob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u w:val="single"/>
        </w:rPr>
        <w:t>Tuto žádost/toto oznámení podává žadatel/oznamovatel</w:t>
      </w:r>
      <w:r>
        <w:rPr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97_484089518"/>
      <w:bookmarkStart w:id="43" w:name="__Fieldmark__97_484089518"/>
      <w:bookmarkEnd w:id="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dentifikace osoby jednající jménem žadatele/oznamovatele</w:t>
      </w:r>
    </w:p>
    <w:tbl>
      <w:tblPr>
        <w:tblW w:w="96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714"/>
      </w:tblGrid>
      <w:tr>
        <w:trPr>
          <w:trHeight w:val="3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čení funkc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Jméno/j</w:t>
            </w:r>
            <w:r>
              <w:rPr>
                <w:b/>
                <w:sz w:val="22"/>
                <w:szCs w:val="22"/>
              </w:rPr>
              <w:t>mén</w:t>
            </w:r>
            <w:r>
              <w:rPr>
                <w:b/>
                <w:bCs/>
                <w:sz w:val="22"/>
                <w:szCs w:val="22"/>
              </w:rPr>
              <w:t xml:space="preserve">a a příjmení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bydliš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číslo popisné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část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stát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ro doručování</w:t>
            </w:r>
            <w:r>
              <w:rPr>
                <w:b/>
                <w:bCs/>
                <w:sz w:val="28"/>
                <w:szCs w:val="28"/>
                <w:vertAlign w:val="superscript"/>
              </w:rPr>
              <w:t>c)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pokud je odlišná od adresy bydliš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číslo popisné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část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SČ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á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uto žádost/toto oznámení podává zástupce žadatele/oznamovatele</w:t>
      </w:r>
      <w:r>
        <w:rPr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03_484089518"/>
      <w:bookmarkStart w:id="45" w:name="__Fieldmark__103_484089518"/>
      <w:bookmarkEnd w:id="45"/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Identifikace osoby zastupující žadatele/oznamovatele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14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Údaj o zástupci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f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méno/</w:t>
            </w:r>
            <w:r>
              <w:rPr>
                <w:b/>
                <w:sz w:val="22"/>
                <w:szCs w:val="22"/>
              </w:rPr>
              <w:t>jmén</w:t>
            </w:r>
            <w:r>
              <w:rPr>
                <w:b/>
                <w:bCs/>
                <w:sz w:val="22"/>
                <w:szCs w:val="22"/>
              </w:rPr>
              <w:t>a a příjmení 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obchodní firma, anebo název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g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Identifikační číslo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soby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b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bydliště/síd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číslo popisné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část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stá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ro doručování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c)</w:t>
            </w:r>
            <w:r>
              <w:rPr>
                <w:b/>
                <w:bCs/>
                <w:sz w:val="22"/>
                <w:szCs w:val="22"/>
              </w:rPr>
              <w:t>, pokud je odlišná od adresy bydliště/síd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číslo popisné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část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SČ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át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0"/>
        <w:gridCol w:w="2538"/>
        <w:gridCol w:w="582"/>
        <w:gridCol w:w="310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Footnote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/>
      </w:pPr>
      <w:r>
        <w:rPr>
          <w:sz w:val="24"/>
          <w:szCs w:val="24"/>
          <w:vertAlign w:val="superscript"/>
        </w:rPr>
        <w:t>a)</w:t>
      </w:r>
      <w:r>
        <w:rPr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>Osoba, které má být uděleno povolení.</w:t>
      </w:r>
    </w:p>
    <w:p>
      <w:pPr>
        <w:pStyle w:val="Normal"/>
        <w:rPr/>
      </w:pPr>
      <w:r>
        <w:rPr>
          <w:szCs w:val="24"/>
          <w:vertAlign w:val="superscript"/>
        </w:rPr>
        <w:t>b)</w:t>
      </w:r>
      <w:r>
        <w:rPr>
          <w:sz w:val="20"/>
          <w:vertAlign w:val="superscript"/>
        </w:rPr>
        <w:t xml:space="preserve">   </w:t>
      </w:r>
      <w:r>
        <w:rPr>
          <w:sz w:val="20"/>
        </w:rPr>
        <w:t>Uveďte, pokud bylo přiděleno.</w:t>
      </w:r>
    </w:p>
    <w:p>
      <w:pPr>
        <w:pStyle w:val="Footnote"/>
        <w:rPr>
          <w:vertAlign w:val="superscript"/>
        </w:rPr>
      </w:pPr>
      <w:r>
        <w:rPr>
          <w:sz w:val="24"/>
          <w:szCs w:val="24"/>
          <w:vertAlign w:val="superscript"/>
        </w:rPr>
        <w:t>c)</w:t>
      </w:r>
      <w:r>
        <w:rPr>
          <w:vertAlign w:val="superscript"/>
        </w:rPr>
        <w:t xml:space="preserve"> </w:t>
      </w:r>
      <w:r>
        <w:rPr/>
        <w:t>§ 19 odst. 3 správního řádu.</w:t>
      </w:r>
    </w:p>
    <w:p>
      <w:pPr>
        <w:pStyle w:val="Normal"/>
        <w:autoSpaceDE w:val="false"/>
        <w:ind w:left="180" w:hanging="18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Je-li adresa pro doručování odlišná od adresy trvalého pobytu nebo jiného pobytu žadatele a má-li být použita  při písemném styku s ČNB, vyplňte i tuto část tiskopisu. </w:t>
      </w:r>
    </w:p>
    <w:p>
      <w:pPr>
        <w:pStyle w:val="Normal"/>
        <w:autoSpaceDE w:val="false"/>
        <w:ind w:left="180" w:hanging="180"/>
        <w:rPr/>
      </w:pPr>
      <w:r>
        <w:rPr>
          <w:szCs w:val="24"/>
          <w:vertAlign w:val="superscript"/>
        </w:rPr>
        <w:t>d</w:t>
      </w:r>
      <w:r>
        <w:rPr>
          <w:sz w:val="20"/>
          <w:vertAlign w:val="superscript"/>
        </w:rPr>
        <w:t xml:space="preserve">)  </w:t>
      </w:r>
      <w:r>
        <w:rPr>
          <w:sz w:val="20"/>
        </w:rPr>
        <w:t>Uveďte, pokud nebylo přiděleno rodné číslo.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rPr>
          <w:sz w:val="20"/>
          <w:szCs w:val="18"/>
        </w:rPr>
      </w:pPr>
      <w:r>
        <w:rPr>
          <w:szCs w:val="24"/>
          <w:vertAlign w:val="superscript"/>
        </w:rPr>
        <w:t>e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Jednotlivé přílohy k žádosti musí být očíslovány. Čísla příloh uvedená  v seznamu musí odpovídat očíslování příloh.</w:t>
      </w:r>
    </w:p>
    <w:p>
      <w:pPr>
        <w:pStyle w:val="Normal"/>
        <w:tabs>
          <w:tab w:val="clear" w:pos="708"/>
          <w:tab w:val="left" w:pos="3060" w:leader="none"/>
        </w:tabs>
        <w:jc w:val="left"/>
        <w:rPr/>
      </w:pPr>
      <w:r>
        <w:rPr>
          <w:szCs w:val="24"/>
          <w:vertAlign w:val="superscript"/>
        </w:rPr>
        <w:t>f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Například advokát, notář, obecný zmocněnec.</w:t>
      </w:r>
    </w:p>
    <w:p>
      <w:pPr>
        <w:pStyle w:val="Normal"/>
        <w:jc w:val="left"/>
        <w:rPr/>
      </w:pPr>
      <w:r>
        <w:rPr>
          <w:szCs w:val="24"/>
          <w:vertAlign w:val="superscript"/>
        </w:rPr>
        <w:t>g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Právnická osoba uvede též osobu, prostřednictvím které jedná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570"/>
        </w:tabs>
        <w:ind w:left="570" w:hanging="39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505"/>
        </w:tabs>
        <w:ind w:left="150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65"/>
        </w:tabs>
        <w:ind w:left="186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225" w:hanging="360"/>
      </w:pPr>
      <w:rPr/>
    </w:lvl>
    <w:lvl w:ilvl="6">
      <w:start w:val="1"/>
      <w:numFmt w:val="decimal"/>
      <w:lvlText w:val="%7."/>
      <w:lvlJc w:val="left"/>
      <w:pPr>
        <w:tabs>
          <w:tab w:val="num" w:pos="2585"/>
        </w:tabs>
        <w:ind w:left="25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45"/>
        </w:tabs>
        <w:ind w:left="294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oduChar">
    <w:name w:val="Text bodu Char"/>
    <w:basedOn w:val="Standardnpsmoodstavce"/>
    <w:qFormat/>
    <w:rPr>
      <w:sz w:val="24"/>
      <w:lang w:val="cs-CZ" w:bidi="ar-SA"/>
    </w:rPr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7:00Z</dcterms:created>
  <dc:creator>u00102</dc:creator>
  <dc:description/>
  <cp:keywords/>
  <dc:language>en-US</dc:language>
  <cp:lastModifiedBy>Horák</cp:lastModifiedBy>
  <dcterms:modified xsi:type="dcterms:W3CDTF">2011-05-30T09:17:00Z</dcterms:modified>
  <cp:revision>5</cp:revision>
  <dc:subject/>
  <dc:title>Žádost o povolení k činnosti instituce elektronických peněz</dc:title>
</cp:coreProperties>
</file>