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>
          <w:sz w:val="24"/>
          <w:szCs w:val="24"/>
        </w:rPr>
        <w:t>Příloha č. 3 k vyhlášce č. 215/2012 Sb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FFC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tazník</w:t>
      </w:r>
    </w:p>
    <w:p>
      <w:pPr>
        <w:pStyle w:val="Normal"/>
        <w:shd w:fill="CCFFC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 posouzení důvěryhodnosti osob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DENTIFIKACE OSOBY A ÚDAJE K PROKÁZÁNÍ DŮVĚRYHOD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>Základní údaje</w:t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6"/>
        <w:gridCol w:w="1914"/>
        <w:gridCol w:w="1814"/>
        <w:gridCol w:w="908"/>
        <w:gridCol w:w="906"/>
        <w:gridCol w:w="1900"/>
      </w:tblGrid>
      <w:tr>
        <w:trPr>
          <w:trHeight w:val="3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(a) a příjmení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né příjmení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né čísl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/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ísto narození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stát, okres, obec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átní občanství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dentifikační číslo osob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/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ní čísl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a bydliště</w:t>
            </w:r>
            <w:r>
              <w:rPr>
                <w:b/>
                <w:sz w:val="22"/>
                <w:szCs w:val="22"/>
              </w:rPr>
              <w:t xml:space="preserve"> ve tva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obec, část obce, ulice, číslo popisné, PSČ, stát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dresa pro doručování, pokud je odlišná od adresy bydliště, </w:t>
            </w:r>
            <w:r>
              <w:rPr>
                <w:b/>
                <w:sz w:val="22"/>
                <w:szCs w:val="22"/>
              </w:rPr>
              <w:t>ve tvar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obec, část obce, ulice, číslo popisné, PSČ, stát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</w:rPr>
        <w:t>A. Základní informace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>
          <w:b/>
        </w:rPr>
        <w:t>2. Popis zařazení funkce v organizačním uspořádání osoby, do které má být posuzovaná osoba zvolena nebo jmenována.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opis pracovní náplně funkce, do které má být osoba zvolena nebo jmenována, včetně její předpokládané působnosti a pravomoci (povinnosti, odpovědnost)</w:t>
      </w:r>
      <w:r>
        <w:rPr>
          <w:b/>
          <w:vertAlign w:val="superscript"/>
        </w:rPr>
        <w:t>2/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 Dříve podané žád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Informace o dříve podané žádosti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39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l/a jste (popř. jiná osoba) již někdy v minulosti ve vztahu k Vaší osobě orgánu dohledu v ČR nebo v jiném státě žádost o předchozí souhlas k výkonu funkce vedoucí osoby nebo byl/a jste předmětem posuzování  orgánu dohledu v ČR v souvislosti s Vaším navržením na výkon funkce vedoucí osoby?</w:t>
            </w:r>
          </w:p>
        </w:tc>
      </w:tr>
      <w:tr>
        <w:trPr>
          <w:trHeight w:val="135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634512284"/>
            <w:bookmarkStart w:id="1" w:name="__Fieldmark__0_634512284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634512284"/>
            <w:bookmarkStart w:id="3" w:name="__Fieldmark__1_634512284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kud ANO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veďte podrobnosti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. Další osobní údaje a informa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5. Informace k posouzení způsobilosti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42"/>
        <w:gridCol w:w="3071"/>
        <w:gridCol w:w="3071"/>
      </w:tblGrid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.1. Je Vaše způsobilost k právním úkonům omezena?</w:t>
            </w:r>
          </w:p>
        </w:tc>
      </w:tr>
      <w:tr>
        <w:trPr>
          <w:trHeight w:val="285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634512284"/>
            <w:bookmarkStart w:id="5" w:name="__Fieldmark__2_634512284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634512284"/>
            <w:bookmarkStart w:id="7" w:name="__Fieldmark__3_634512284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54" w:hanging="4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Nastala u Vaší osoby skutečnost, která je překážkou provozování živnosti podle zákona, který upravuje živnostenské podnikání?</w:t>
            </w:r>
          </w:p>
        </w:tc>
      </w:tr>
      <w:tr>
        <w:trPr>
          <w:trHeight w:val="278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634512284"/>
            <w:bookmarkStart w:id="9" w:name="__Fieldmark__4_634512284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O, nasta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634512284"/>
            <w:bookmarkStart w:id="11" w:name="__Fieldmark__5_634512284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NE</w:t>
            </w:r>
            <w:r>
              <w:rPr>
                <w:b/>
                <w:bCs/>
                <w:sz w:val="22"/>
                <w:szCs w:val="22"/>
              </w:rPr>
              <w:t>, nenastala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ud AN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uveďte podrobnosti.</w:t>
            </w:r>
          </w:p>
        </w:tc>
      </w:tr>
      <w:tr>
        <w:trPr>
          <w:trHeight w:val="27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 Jaké funkce zastáváte nebo  hodláte zastávat souběžně s výkonem funkce vedoucí osoby?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6_634512284"/>
            <w:bookmarkStart w:id="13" w:name="__Fieldmark__6_634512284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Žádné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CCFFCC" w:val="clear"/>
              </w:rPr>
              <w:t>Pokud hodláte vykonávat souběžně další funkce</w:t>
            </w:r>
            <w:r>
              <w:rPr>
                <w:b/>
                <w:sz w:val="22"/>
                <w:szCs w:val="22"/>
                <w:shd w:fill="CCFFCC" w:val="clear"/>
              </w:rPr>
              <w:t xml:space="preserve">, </w:t>
            </w:r>
            <w:r>
              <w:rPr>
                <w:sz w:val="22"/>
                <w:szCs w:val="22"/>
                <w:shd w:fill="CCFFCC" w:val="clear"/>
              </w:rPr>
              <w:t>uveďte níže</w:t>
            </w:r>
            <w:r>
              <w:rPr>
                <w:sz w:val="22"/>
                <w:szCs w:val="22"/>
              </w:rPr>
              <w:t xml:space="preserve"> požadované údaje:</w:t>
            </w:r>
          </w:p>
        </w:tc>
      </w:tr>
      <w:tr>
        <w:trPr>
          <w:trHeight w:val="69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fun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číslo</w:t>
            </w:r>
          </w:p>
        </w:tc>
      </w:tr>
      <w:tr>
        <w:trPr>
          <w:trHeight w:val="67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. Údaje o důvěryhodnosti osoby</w:t>
      </w:r>
    </w:p>
    <w:p>
      <w:pPr>
        <w:pStyle w:val="Normal"/>
        <w:tabs>
          <w:tab w:val="clear" w:pos="708"/>
          <w:tab w:val="left" w:pos="709" w:leader="none"/>
        </w:tabs>
        <w:ind w:left="-1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-11" w:hanging="0"/>
        <w:rPr/>
      </w:pPr>
      <w:r>
        <w:rPr/>
        <w:t>6. Údaje o rozhodnutí o postihu v trestním, správním nebo obdobném řízení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64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54" w:hanging="4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Byl/a jste pravomocně odsouzen/a pro trestný čin?</w:t>
            </w:r>
          </w:p>
        </w:tc>
      </w:tr>
      <w:tr>
        <w:trPr>
          <w:trHeight w:val="27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634512284"/>
            <w:bookmarkStart w:id="15" w:name="__Fieldmark__7_634512284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634512284"/>
            <w:bookmarkStart w:id="17" w:name="__Fieldmark__8_634512284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kud AN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tručně uveďte podrobnosti a uvedené údaje případně doložte pravomocným rozhodnutím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54" w:hanging="4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 Byla Vám v posledních 10 letech za přestupek nebo jiný správní delikt pro porušení právní povinnosti v souvislosti s výkonem zaměstnání, funkce či podnikatelské činnosti pravomocně uložena sankce převyšující 20 000 Kč nebo zákaz činnosti, či uloženo jiné opatření k nápravě nebo povinnost k náhradě škody?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634512284"/>
            <w:bookmarkStart w:id="19" w:name="__Fieldmark__9_634512284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0_634512284"/>
            <w:bookmarkStart w:id="21" w:name="__Fieldmark__10_634512284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Pokud AN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tručně uveďte podrobnosti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54" w:hanging="4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3. </w:t>
            </w:r>
            <w:r>
              <w:rPr>
                <w:b/>
                <w:bCs/>
              </w:rPr>
              <w:t>Byl/a jste statutárním orgánem nebo členem statutárního orgánu nebo dozorčího orgánu právnické osoby nebo osobou oprávněnou jednat za právnickou osobu na základě jiné skutečnosti nebo osobou ovládající právnickou osobu v době, kdy této právnické osobě byla pravomocně uložena sankce za správní delikt nebo uložena povinnost k náhradě škody v souvislosti s působením na finančním trhu?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1_634512284"/>
            <w:bookmarkStart w:id="23" w:name="__Fieldmark__11_634512284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12_634512284"/>
            <w:bookmarkStart w:id="25" w:name="__Fieldmark__12_634512284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ud AN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tručně uveďte podrobnosti.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-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Údaje o stíhání v trestním, správním nebo obdobném řízení, která nejsou  zahrnuta v bodech 6.1 až 6.3.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64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Bylo vůči Vaší osobě v posledních 10 letech zahájeno trestní stíhání?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6" w:name="__Fieldmark__13_634512284"/>
            <w:bookmarkStart w:id="27" w:name="__Fieldmark__13_634512284"/>
            <w:bookmarkEnd w:id="2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8" w:name="__Fieldmark__14_634512284"/>
            <w:bookmarkStart w:id="29" w:name="__Fieldmark__14_634512284"/>
            <w:bookmarkEnd w:id="2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N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ud AN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tručně uveďte podrobnosti a uvedené údaje případně doložte obviněním, obžalobou.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54" w:hanging="4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Bylo vůči Vaší osobě v posledních 10 letech zahájeno přestupkové nebo obdobné řízení pro porušení právní povinnosti v souvislosti s výkonem zaměstnání, funkce či podnikatelské činnosti s výjimkou řízení pro přestupky nebo obdobného řízení, za něž lze uložit peněžité sankce nepřevyšující 20 000 Kč ?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0" w:name="__Fieldmark__15_634512284"/>
            <w:bookmarkStart w:id="31" w:name="__Fieldmark__15_634512284"/>
            <w:bookmarkEnd w:id="3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ANO</w:t>
            </w:r>
          </w:p>
          <w:p>
            <w:pPr>
              <w:pStyle w:val="Normal"/>
              <w:ind w:left="454" w:hanging="454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2" w:name="__Fieldmark__16_634512284"/>
            <w:bookmarkStart w:id="33" w:name="__Fieldmark__16_634512284"/>
            <w:bookmarkEnd w:id="3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N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ud AN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tručně uveďte podrobnosti.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Údaje o rozhodnutí a o zahájení občanského soudního řízení nebo rozhodčího řízení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64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54" w:hanging="454"/>
              <w:rPr/>
            </w:pPr>
            <w:r>
              <w:rPr>
                <w:b/>
                <w:bCs/>
                <w:sz w:val="22"/>
                <w:szCs w:val="22"/>
              </w:rPr>
              <w:t>8.1. Uveďte, zda ve věci Vaší osoby bylo v posledních 10 letech vydáno rozhodnutí v občanském soudním řízení nebo v rozhodčím řízení, pokud se týká Vašeho působení na finančním trhu, nebo může závažně ohrozit Vaši finanční situaci, nebo takové řízení probíhá a dosud nebylo pravomocně skončeno.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4" w:name="__Fieldmark__17_634512284"/>
            <w:bookmarkStart w:id="35" w:name="__Fieldmark__17_634512284"/>
            <w:bookmarkEnd w:id="3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A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6" w:name="__Fieldmark__18_634512284"/>
            <w:bookmarkStart w:id="37" w:name="__Fieldmark__18_634512284"/>
            <w:bookmarkEnd w:id="3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NE 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ud AN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tručně uveďte podrobnosti.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97" w:hanging="397"/>
              <w:rPr/>
            </w:pPr>
            <w:r>
              <w:rPr>
                <w:b/>
                <w:bCs/>
                <w:sz w:val="22"/>
                <w:szCs w:val="22"/>
              </w:rPr>
              <w:t>8.2. Bylo ve věci Vaší osoby v posledních 10 letech vydáno rozhodnutí o úpadku nebo soud zamítl insolvenční návrh proto, že Váš majetek nepostačoval k úhradě nákladů insolvenčního řízení, nebo byl na Váš majetek v posledních 10 letech prohlášen konkurs, zrušen takový konkurs, povoleno vyrovnání, potvrzeno nucené  vyrovnání nebo zamítnut návrh na prohlášení konkursu pro nedostatek majetku?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8" w:name="__Fieldmark__19_634512284"/>
            <w:bookmarkStart w:id="39" w:name="__Fieldmark__19_634512284"/>
            <w:bookmarkEnd w:id="3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0" w:name="__Fieldmark__20_634512284"/>
            <w:bookmarkStart w:id="41" w:name="__Fieldmark__20_634512284"/>
            <w:bookmarkEnd w:id="4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N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ud AN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uveďte podrobnosti.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9.</w:t>
      </w:r>
      <w:r>
        <w:rPr>
          <w:b/>
          <w:bCs/>
          <w:sz w:val="22"/>
          <w:szCs w:val="22"/>
        </w:rPr>
        <w:t>Další skutečnosti, které mohou ovlivnit důvěryhodnost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64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10" w:hanging="5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1. Bylo ve věci právnické osoby, která byla Vámi ovládána, v posledních 10 letech vydáno rozhodnutí o úpadku nebo soud zamítl insolvenční návrh proto, že její majetek nepostačoval k úhradě nákladů insolvenčního řízení, nebo byl na majetek této právnické osoby, která byla Vámi ovládána v posledních 10 letech vyhlášen konkurs, zrušen takový konkurs, nebo povoleno vyrovnání, potvrzeno nucené vyrovnání nebo zamítnut návrh na prohlášení konkursu pro nedostatek majetku?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2" w:name="__Fieldmark__21_634512284"/>
            <w:bookmarkStart w:id="43" w:name="__Fieldmark__21_634512284"/>
            <w:bookmarkEnd w:id="4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4" w:name="__Fieldmark__22_634512284"/>
            <w:bookmarkStart w:id="45" w:name="__Fieldmark__22_634512284"/>
            <w:bookmarkEnd w:id="4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N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97" w:hanging="397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ud AN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uveďte obchodní firmu / název této právnické osoby,  identifikační číslo a podrobnosti.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10" w:hanging="5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2. Vykonával/a jste činnost jako statutární orgán nebo člen statutárního nebo dozorčího orgánu právnické osoby nebo jako osoba oprávněná jednat za právnickou osobu na základě jiné skutečnosti po dobu až 3 let před vydáním rozhodnutí o úpadku této právnické osoby nebo před zamítnutím insolvenčního návrhu proto, že její majetek nepostačoval k úhradě nákladů insolvenčního řízení nebo po dobu až 3 let před prohlášením konkursu na majetek této právnické osoby nebo před povolením vyrovnání nebo v době 3 let před zavedením nucené správy této právnické osoby?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6" w:name="__Fieldmark__23_634512284"/>
            <w:bookmarkStart w:id="47" w:name="__Fieldmark__23_634512284"/>
            <w:bookmarkEnd w:id="4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8" w:name="__Fieldmark__24_634512284"/>
            <w:bookmarkStart w:id="49" w:name="__Fieldmark__24_634512284"/>
            <w:bookmarkEnd w:id="4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N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okud AN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uveďte obchodní firmu / název této právnické osoby,  identifikační číslo a podrobnosti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4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  <w:sz w:val="22"/>
                <w:szCs w:val="22"/>
              </w:rPr>
              <w:t>9.3. Bylo Vám pozastaveno či odňato povolení k výkonu podnikatelské činnosti nebo jiné činnosti nebo odmítl soud nebo správní orgán udělit souhlas s Vaší volbou,  jmenováním nebo ustanovením do funkce, jestliže tato volba, jmenování nebo ustanovení takový souhlas vyžadovala?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0" w:name="__Fieldmark__25_634512284"/>
            <w:bookmarkStart w:id="51" w:name="__Fieldmark__25_634512284"/>
            <w:bookmarkEnd w:id="5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2" w:name="__Fieldmark__26_634512284"/>
            <w:bookmarkStart w:id="53" w:name="__Fieldmark__26_634512284"/>
            <w:bookmarkEnd w:id="5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N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ud AN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tručně uveďte podrobnosti.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10.Informace o důvěryhodnosti osoby z hlediska působení v profesních komorách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64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1. </w:t>
            </w:r>
            <w:r>
              <w:rPr>
                <w:b/>
                <w:bCs/>
                <w:sz w:val="22"/>
                <w:szCs w:val="22"/>
              </w:rPr>
              <w:t>Byl/a jste v posledních 10 letech vyloučen/a z profesního sdružení, komory  nebo asociace, včetně zahraničních?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27_634512284"/>
            <w:bookmarkStart w:id="55" w:name="__Fieldmark__27_634512284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28_634512284"/>
            <w:bookmarkStart w:id="57" w:name="__Fieldmark__28_634512284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okud ANO</w:t>
            </w:r>
            <w:r>
              <w:rPr>
                <w:b/>
              </w:rPr>
              <w:t xml:space="preserve">, </w:t>
            </w:r>
            <w:r>
              <w:rPr/>
              <w:t>stručně uveďte podrobnosti</w:t>
            </w:r>
            <w:r>
              <w:rPr>
                <w:b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. Vykonával/a jste činnost v posledních 10 letech jako statutární orgán, člen statutárního orgánu nebo dozorčího orgánu právnické osoby nebo jako osoba oprávněná jednat za právnickou osobu na základě jiné skutečnosti v době, kdy tato právnická osoba byla vyloučena z profesního sdružení, komory nebo asociace, včetně zahraničních?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29_634512284"/>
            <w:bookmarkStart w:id="59" w:name="__Fieldmark__29_634512284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30_634512284"/>
            <w:bookmarkStart w:id="61" w:name="__Fieldmark__30_634512284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ud ANO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stručně uveďte podrobnosti.</w:t>
            </w:r>
          </w:p>
        </w:tc>
      </w:tr>
      <w:tr>
        <w:trPr>
          <w:trHeight w:val="13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Uveďte informace o dalších skutečnostech, které mohou mít vliv na důvěryhodnost Vaší osoby, popřípadě předložte listi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13"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HLÁŠENÍ</w:t>
      </w:r>
    </w:p>
    <w:p>
      <w:pPr>
        <w:pStyle w:val="Normal"/>
        <w:rPr/>
      </w:pPr>
      <w:r>
        <w:rPr/>
        <w:t>Prohlašuji, že údaje uvedené v tomto dotazníku jsou pravdivé, aktuální a úplné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98"/>
        <w:gridCol w:w="2526"/>
        <w:gridCol w:w="580"/>
        <w:gridCol w:w="320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ind w:left="180" w:hanging="180"/>
        <w:rPr>
          <w:vertAlign w:val="superscript"/>
        </w:rPr>
      </w:pPr>
      <w:r>
        <w:rPr>
          <w:vertAlign w:val="superscript"/>
        </w:rPr>
        <w:t xml:space="preserve">1/ </w:t>
      </w:r>
      <w:r>
        <w:rPr>
          <w:sz w:val="20"/>
        </w:rPr>
        <w:t>Uvede se, pokud bylo přiděleno.</w:t>
      </w:r>
    </w:p>
    <w:p>
      <w:pPr>
        <w:pStyle w:val="Normal"/>
        <w:ind w:left="180" w:hanging="180"/>
        <w:rPr/>
      </w:pPr>
      <w:r>
        <w:rPr>
          <w:vertAlign w:val="superscript"/>
        </w:rPr>
        <w:t xml:space="preserve">2/ </w:t>
      </w:r>
      <w:r>
        <w:rPr>
          <w:sz w:val="20"/>
        </w:rPr>
        <w:t>Tento popis může být nahrazen vnitřním předpisem, který upravuje náplň funkce, kterou má posuzovaná osoba         vykonávat, včetně působnosti a pravomoci vycházející z této funkc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BBMFA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KBBMFA+TimesNewRoman,Bold;Times New Roman" w:hAnsi="KBBMFA+TimesNewRoman,Bold;Times New Roman" w:cs="KBBMFA+TimesNewRoman,Bold;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TextChar">
    <w:name w:val="Footnote Text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2:00Z</dcterms:created>
  <dc:creator>Vít Ossendorf</dc:creator>
  <dc:description/>
  <cp:keywords/>
  <dc:language>en-US</dc:language>
  <cp:lastModifiedBy>Vít Ossendorf</cp:lastModifiedBy>
  <dcterms:modified xsi:type="dcterms:W3CDTF">2012-06-26T11:52:00Z</dcterms:modified>
  <cp:revision>1</cp:revision>
  <dc:subject/>
  <dc:title>Příloha č</dc:title>
</cp:coreProperties>
</file>