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FFCC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registraci</w:t>
      </w:r>
    </w:p>
    <w:p>
      <w:pPr>
        <w:pStyle w:val="Normal"/>
        <w:shd w:fill="CCFFCC" w:val="clear"/>
        <w:jc w:val="center"/>
        <w:rPr/>
      </w:pPr>
      <w:r>
        <w:rPr>
          <w:b/>
          <w:bCs/>
          <w:sz w:val="28"/>
          <w:szCs w:val="28"/>
        </w:rPr>
        <w:t>k distribuci doplňkového penzijního spoření a důchodového spoření obchodníkem s cennými papíry, který není bankou, a další podnikatelské čin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zákona č. 427/2011 Sb., o doplňkovém penzijním spoření, ve znění pozdějších předpisů a podle zákona č. 256/2004 Sb., o podnikání na kapitálovém trhu, ve znění pozdějších předpisů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1. Identifikace osoby žadatele1/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984"/>
      </w:tblGrid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Identifikační číslo osob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ní čísl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E-mail kontaktní osob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/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ídla ve tva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obec, část obce, ulice, číslo popisné, PSČ, stá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Předpoklady nezbytné pro registraci k distribuci doplňkového penzijního spoření  a důchodového spoření ve vazbě na povolení obchodníka s cennými papíry, který není bankou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Ano        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Žadatel má nebo žádá o povolení k činnosti obchodníka s cennými papír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nimálně pro tyto činnost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NBodstavec"/>
              <w:keepLines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852" w:hanging="780"/>
              <w:rPr/>
            </w:pPr>
            <w:r>
              <w:rPr>
                <w:b/>
                <w:szCs w:val="22"/>
              </w:rPr>
              <w:t xml:space="preserve">přijímání a předávání pokynů týkajících se investičních nástrojů </w:t>
            </w:r>
          </w:p>
          <w:p>
            <w:pPr>
              <w:pStyle w:val="CNBodstavec"/>
              <w:spacing w:before="0" w:after="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 xml:space="preserve">podle § 4 odst. 2 písm. a) zákona o podnikání na kapitálovém trhu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4_1094021902"/>
            <w:bookmarkStart w:id="1" w:name="__Fieldmark__4_1094021902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5_1094021902"/>
            <w:bookmarkStart w:id="3" w:name="__Fieldmark__5_1094021902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CNBodstavec"/>
              <w:spacing w:before="0" w:after="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NBodstavec"/>
              <w:keepLines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852" w:hanging="7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vestiční poradenství týkající se investičních nástrojů podle</w:t>
            </w:r>
          </w:p>
          <w:p>
            <w:pPr>
              <w:pStyle w:val="CNBodstavec"/>
              <w:spacing w:before="0" w:after="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§ 4 odst. 2 písm. e) zákona o podnikání na kapitálovém trhu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6_1094021902"/>
            <w:bookmarkStart w:id="5" w:name="__Fieldmark__6_1094021902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7_1094021902"/>
            <w:bookmarkStart w:id="7" w:name="__Fieldmark__7_1094021902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CNBodstavec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NBodstavec"/>
              <w:spacing w:before="160" w:after="60"/>
              <w:ind w:left="737" w:hanging="17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 Žádám o registraci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8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 činnostem v oblasti zprostředkování doplňkového penzijního spoření </w:t>
            </w:r>
            <w:r>
              <w:rPr>
                <w:b/>
                <w:szCs w:val="24"/>
              </w:rPr>
              <w:t xml:space="preserve">a důchodového spoření </w:t>
            </w:r>
          </w:p>
        </w:tc>
      </w:tr>
      <w:tr>
        <w:trPr>
          <w:trHeight w:val="48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podnikatelské činnosti</w:t>
            </w:r>
            <w:r>
              <w:rPr>
                <w:b/>
                <w:sz w:val="22"/>
                <w:szCs w:val="22"/>
              </w:rPr>
              <w:t xml:space="preserve"> obchodníka s cennými papíry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Seznam všech přílo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/>
      </w:pPr>
      <w:r>
        <w:rPr>
          <w:b/>
          <w:sz w:val="22"/>
          <w:szCs w:val="22"/>
          <w:u w:val="single"/>
        </w:rPr>
        <w:t>Přílohy podle zákona o doplňkovém penzijním spoř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vedoucí osobu příslušného organizačního útvaru žadatele, který bude zabezpečovat činnosti spojené s distribucí doplňkového penzijního spoření  a  důchodového spoře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sz w:val="22"/>
          <w:szCs w:val="22"/>
        </w:rPr>
      </w:pPr>
      <w:r>
        <w:rPr>
          <w:sz w:val="22"/>
          <w:szCs w:val="22"/>
        </w:rPr>
        <w:t>1. jméno a příjmení, název funkce dotyčné vedoucí osoby a popis jejího zařaze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organizačním uspořádání                                                                 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8_1094021902"/>
      <w:bookmarkStart w:id="9" w:name="__Fieldmark__8_1094021902"/>
      <w:bookmarkEnd w:id="9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vysvědčení o maturitní zkoušce nebo doklad o dosažení vyššího vzdělání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9_1094021902"/>
      <w:bookmarkStart w:id="11" w:name="__Fieldmark__9_1094021902"/>
      <w:bookmarkEnd w:id="11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 osvědčení o absolvování odborné zkoušky u akreditované osoby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10_1094021902"/>
      <w:bookmarkStart w:id="13" w:name="__Fieldmark__10_1094021902"/>
      <w:bookmarkEnd w:id="13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statní osoby přímo se podílející na výše uvedené činn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prohlášení žadatele, že tyto osoby splnily, resp. budou v době výkon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prostředkovatelské činnosti plnit, podmínky odborné způsobilosti a k tom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řijal vnitřně závazné postupy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11_1094021902"/>
      <w:bookmarkStart w:id="15" w:name="__Fieldmark__11_1094021902"/>
      <w:bookmarkEnd w:id="15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/>
      </w:pPr>
      <w:r>
        <w:rPr>
          <w:b/>
          <w:bCs/>
          <w:sz w:val="22"/>
          <w:szCs w:val="22"/>
          <w:u w:val="single"/>
        </w:rPr>
        <w:t>Přílohy podle zákona o podnikání na kapitálovém trh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předpokládané dopady další podnikatelské činnosti na činnost žadatele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12_1094021902"/>
      <w:bookmarkStart w:id="17" w:name="__Fieldmark__12_1094021902"/>
      <w:bookmarkEnd w:id="17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6. návrh vnitřních předpisů, který zohledňuje výkon další podnikatelsk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činnosti, především vnitřních předpisů upravujících postupy pro řízení rizik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jejich vyhodnocování a opatření k omezení těchto rizik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13_1094021902"/>
      <w:bookmarkStart w:id="19" w:name="__Fieldmark__13_1094021902"/>
      <w:bookmarkEnd w:id="19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analýza jednotlivých typů krizových situací při provádění další podnikatelsk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činnosti, které mohou mít nepříznivý dopad na řádné poskytování služeb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 postupy pro řešení takových situací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14_1094021902"/>
      <w:bookmarkStart w:id="21" w:name="__Fieldmark__14_1094021902"/>
      <w:bookmarkEnd w:id="21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 plná moc nebo obdobná listina prokazující oprávnění zástupce zastupovat žadate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5_1094021902"/>
      <w:bookmarkStart w:id="23" w:name="__Fieldmark__15_1094021902"/>
      <w:bookmarkEnd w:id="23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ohlašuji, že údaje uvedené v žádosti, listinných dokumentech a dokladech a v přílohách jsou pravdivé, aktuální a úpl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Tuto žádost podává žadatel</w:t>
      </w:r>
      <w:r>
        <w:rPr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1094021902"/>
      <w:bookmarkStart w:id="25" w:name="__Fieldmark__16_1094021902"/>
      <w:bookmarkEnd w:id="25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 Identifikace osoby jednající za žadatele/jménem žadatele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14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čení funk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Jméno(a) a příjmení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a bydliště ve tv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obec, část obce, ulice, číslo popisné, PSČ, stá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ro doručování, pokud je odlišná od adresy bydliště, ve tv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obec, část obce, ulice, číslo popisné, PSČ, stá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to žádost podává zástupce žadatele</w:t>
      </w:r>
      <w:r>
        <w:rPr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1094021902"/>
      <w:bookmarkStart w:id="27" w:name="__Fieldmark__22_1094021902"/>
      <w:bookmarkEnd w:id="27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Identifikace osoby zastupující žadatele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14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 o zástupc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/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(a) a příjmení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chodní firma nebo název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/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číslo osob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bydliště / sídla ve tva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obec, část obce, ulice, číslo popisné, PSČ, stá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Adresa pro doručování, pokud je odlišná od adresy bydliště / sídla, ve tva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obec, část obce, ulice, číslo popisné, PSČ, stá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0"/>
        <w:gridCol w:w="2538"/>
        <w:gridCol w:w="582"/>
        <w:gridCol w:w="310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Footnote"/>
        <w:ind w:left="180" w:hanging="180"/>
        <w:rPr/>
      </w:pPr>
      <w:r>
        <w:rPr>
          <w:sz w:val="18"/>
          <w:szCs w:val="18"/>
          <w:vertAlign w:val="superscript"/>
        </w:rPr>
        <w:t xml:space="preserve">1/ </w:t>
      </w:r>
      <w:r>
        <w:rPr>
          <w:sz w:val="18"/>
          <w:szCs w:val="18"/>
        </w:rPr>
        <w:t xml:space="preserve">Žadatel, který je banko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/ </w:t>
      </w:r>
      <w:r>
        <w:rPr>
          <w:sz w:val="18"/>
          <w:szCs w:val="18"/>
        </w:rPr>
        <w:t>Doplňující údaje.</w:t>
      </w:r>
    </w:p>
    <w:p>
      <w:pPr>
        <w:pStyle w:val="Footnot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3/ </w:t>
      </w:r>
      <w:r>
        <w:rPr>
          <w:sz w:val="18"/>
          <w:szCs w:val="18"/>
        </w:rPr>
        <w:t>Například advokát, notář, obecný zmocněnec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/ </w:t>
      </w:r>
      <w:r>
        <w:rPr>
          <w:sz w:val="18"/>
          <w:szCs w:val="18"/>
        </w:rPr>
        <w:t>Právnická osoba uvede též osobu, která za ni jedná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9:00Z</dcterms:created>
  <dc:creator>u00102</dc:creator>
  <dc:description/>
  <cp:keywords/>
  <dc:language>en-US</dc:language>
  <cp:lastModifiedBy>Horák</cp:lastModifiedBy>
  <dcterms:modified xsi:type="dcterms:W3CDTF">2013-08-21T13:29:00Z</dcterms:modified>
  <cp:revision>2</cp:revision>
  <dc:subject/>
  <dc:title>Příloha č</dc:title>
</cp:coreProperties>
</file>