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" w:leader="none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</w:t>
      </w:r>
    </w:p>
    <w:p>
      <w:pPr>
        <w:pStyle w:val="Normal"/>
        <w:tabs>
          <w:tab w:val="clear" w:pos="708"/>
          <w:tab w:val="left" w:pos="1056" w:leader="none"/>
          <w:tab w:val="center" w:pos="7001" w:leader="none"/>
        </w:tabs>
        <w:jc w:val="center"/>
        <w:rPr/>
      </w:pPr>
      <w:r>
        <w:rPr>
          <w:b/>
          <w:sz w:val="28"/>
          <w:szCs w:val="28"/>
        </w:rPr>
        <w:t>o předchozí souhlas k výkonu funkce podle § 515 zákona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investičních společnostech a investičních fonde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značení správního orgánu, jemuž je žádost určena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1379"/>
      </w:tblGrid>
      <w:tr>
        <w:trPr>
          <w:trHeight w:val="41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rávního orgánu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28, Praha 1, PSČ 115 0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lna</w:t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á 3, Praha 1, PSČ 115 0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textAlignment w:val="top"/>
              <w:outlineLvl w:val="3"/>
              <w:rPr>
                <w:b/>
                <w:b/>
                <w:bCs/>
                <w:sz w:val="22"/>
                <w:szCs w:val="22"/>
              </w:rPr>
            </w:pPr>
            <w:bookmarkStart w:id="0" w:name="podatelna"/>
            <w:bookmarkEnd w:id="0"/>
            <w:r>
              <w:rPr>
                <w:b/>
                <w:bCs/>
                <w:sz w:val="22"/>
                <w:szCs w:val="22"/>
              </w:rPr>
              <w:t>Elektronická podatelna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textAlignment w:val="top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D datové schránky: </w:t>
            </w:r>
            <w:r>
              <w:rPr>
                <w:b/>
                <w:bCs/>
                <w:color w:val="333333"/>
                <w:sz w:val="22"/>
                <w:szCs w:val="22"/>
              </w:rPr>
              <w:t>8tgaiej</w:t>
            </w:r>
          </w:p>
          <w:p>
            <w:pPr>
              <w:pStyle w:val="Normal"/>
              <w:numPr>
                <w:ilvl w:val="0"/>
                <w:numId w:val="0"/>
              </w:numPr>
              <w:spacing w:before="96" w:after="96"/>
              <w:textAlignment w:val="top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odatelna@cnb.cz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darkGray"/>
        </w:rPr>
        <w:t xml:space="preserve">I. IDENTIFIKAČNÍ ÚDAJE OSOBY, KTRÉ MÁ BÝT UDĚLEN SOUHLAS K VÝKONU FUNKCE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color w:val="993366"/>
          <w:sz w:val="20"/>
        </w:rPr>
        <w:t>Titul před                                       Příjmení                      Jméno/jména                                   Titul za                         Datum narození</w:t>
      </w:r>
      <w:r>
        <w:rPr/>
        <w:t xml:space="preserve">                     </w:t>
      </w:r>
    </w:p>
    <w:tbl>
      <w:tblPr>
        <w:tblW w:w="11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540"/>
        <w:gridCol w:w="2283"/>
        <w:gridCol w:w="420"/>
        <w:gridCol w:w="1080"/>
        <w:gridCol w:w="857"/>
        <w:gridCol w:w="1836"/>
      </w:tblGrid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a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1</w:t>
      </w:r>
      <w:r>
        <w:rPr>
          <w:rStyle w:val="FootnoteCharacters"/>
          <w:b/>
          <w:sz w:val="20"/>
        </w:rPr>
        <w:t>)</w:t>
      </w:r>
    </w:p>
    <w:p>
      <w:pPr>
        <w:pStyle w:val="Normal"/>
        <w:rPr/>
      </w:pPr>
      <w:r>
        <w:rPr>
          <w:b/>
          <w:sz w:val="20"/>
        </w:rPr>
        <w:t xml:space="preserve">Ulice                                        č.p                      č.o.                 </w:t>
        <w:tab/>
        <w:t xml:space="preserve">        p.o.                         část obce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bec                                      PSČ                  stát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taktní adresa (liší-li se od adresy trvalého bydliště)</w:t>
      </w:r>
    </w:p>
    <w:p>
      <w:pPr>
        <w:pStyle w:val="Normal"/>
        <w:rPr/>
      </w:pPr>
      <w:r>
        <w:rPr>
          <w:b/>
          <w:sz w:val="20"/>
        </w:rPr>
        <w:t>Ulice                                         č.p.                     č.o.                            p.o.                       část obc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bec                                      PSČ                      stát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mail                                                                    </w:t>
      </w:r>
      <w:r>
        <w:rPr/>
        <w:t>Telefonní číslo</w:t>
      </w:r>
    </w:p>
    <w:tbl>
      <w:tblPr>
        <w:tblW w:w="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644"/>
      </w:tblGrid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10819" w:hanging="0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ind w:right="10819" w:hanging="0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Upřesnění osoby, které má být udělen souh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4039128590"/>
      <w:bookmarkStart w:id="2" w:name="__Fieldmark__0_403912859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</w:rPr>
        <w:t xml:space="preserve">       vedoucí oso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4039128590"/>
      <w:bookmarkStart w:id="4" w:name="__Fieldmark__1_403912859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</w:rPr>
        <w:t xml:space="preserve">        osoba vykonávající funkci podle § 21 odst. 5 zákona</w:t>
      </w:r>
      <w:r>
        <w:rPr>
          <w:rStyle w:val="FootnoteCharacters"/>
          <w:rStyle w:val="FootnoteAnchor"/>
          <w:b/>
        </w:rPr>
        <w:footnoteReference w:customMarkFollows="1" w:id="3"/>
        <w:t>1</w:t>
      </w:r>
      <w:r>
        <w:rPr>
          <w:rStyle w:val="FootnoteCharacters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4039128590"/>
      <w:bookmarkStart w:id="6" w:name="__Fieldmark__2_403912859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</w:rPr>
        <w:t xml:space="preserve">       fyzická osoba, která je zmocněna právnickou osobou, jež je individuálním statutárním orgánem investičního fon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k zastupování ve statutárním orgánu tohoto investičního fon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highlight w:val="darkGray"/>
        </w:rPr>
        <w:t>II. IDENTIFIKAČNÍ ÚDAJE OSOBY, U NÍŽ MÁ BÝT FUNKCE VYKONÁVÁN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  <w:szCs w:val="22"/>
        </w:rPr>
        <w:t xml:space="preserve">Obchodní firma                                                                                                             </w:t>
      </w:r>
      <w:r>
        <w:rPr>
          <w:b/>
          <w:sz w:val="20"/>
        </w:rPr>
        <w:t xml:space="preserve">IČO        </w:t>
      </w:r>
      <w:r>
        <w:rPr/>
        <w:t xml:space="preserve">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a sídla</w:t>
      </w:r>
      <w:r>
        <w:rPr>
          <w:rStyle w:val="FootnoteCharacters"/>
          <w:rStyle w:val="FootnoteAnchor"/>
          <w:b/>
          <w:sz w:val="20"/>
        </w:rPr>
        <w:footnoteReference w:customMarkFollows="1" w:id="4"/>
        <w:t>2</w:t>
      </w:r>
      <w:r>
        <w:rPr>
          <w:rStyle w:val="FootnoteCharacters"/>
          <w:b/>
          <w:sz w:val="20"/>
        </w:rPr>
        <w:t>)</w:t>
      </w:r>
    </w:p>
    <w:p>
      <w:pPr>
        <w:pStyle w:val="Normal"/>
        <w:rPr/>
      </w:pPr>
      <w:r>
        <w:rPr>
          <w:b/>
          <w:sz w:val="20"/>
        </w:rPr>
        <w:t>Ulice                                     č.p.                         č.o.                       p.o.                         část obc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bec                                    PSČ                         stát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Kontaktní adresa (liší-li se od adresy sídla)</w:t>
      </w:r>
    </w:p>
    <w:p>
      <w:pPr>
        <w:pStyle w:val="Normal"/>
        <w:rPr/>
      </w:pPr>
      <w:r>
        <w:rPr>
          <w:b/>
          <w:sz w:val="20"/>
        </w:rPr>
        <w:t>Ulice                                         č.p.                  č.o.                             p.o.                       část obc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bec                                     PSČ                         stát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přesnění osoby, u níž má být funkce vykonávána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209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4039128590"/>
            <w:bookmarkStart w:id="8" w:name="__Fieldmark__3_4039128590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vestiční spol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4039128590"/>
            <w:bookmarkStart w:id="10" w:name="__Fieldmark__4_4039128590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amosprávný investiční f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4039128590"/>
            <w:bookmarkStart w:id="12" w:name="__Fieldmark__5_4039128590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zahraniční osoba s povolením podle § 481 zák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4039128590"/>
            <w:bookmarkStart w:id="14" w:name="__Fieldmark__6_4039128590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lavní administrá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é datum ustanovení do funkc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both"/>
        <w:rPr/>
      </w:pPr>
      <w:r>
        <w:rPr>
          <w:sz w:val="22"/>
          <w:szCs w:val="22"/>
          <w:highlight w:val="darkGray"/>
        </w:rPr>
        <w:t>III. SEZNAM PŘÍLOH</w:t>
      </w:r>
      <w:r>
        <w:rPr/>
        <w:t xml:space="preserve"> </w:t>
      </w:r>
    </w:p>
    <w:p>
      <w:pPr>
        <w:pStyle w:val="Heading5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ind w:left="360" w:hanging="360"/>
        <w:jc w:val="both"/>
        <w:rPr/>
      </w:pPr>
      <w:r>
        <w:rPr/>
        <w:t>Číslovaný seznam všech příloh (čísla musí být uvedena i na samotných přílohách); u jednotlivých příloh uveďte odkaz na příslušné ustanovení vyhlášk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no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darkGray"/>
        </w:rPr>
        <w:t>IV. PROHLÁŠENÍ</w:t>
      </w:r>
    </w:p>
    <w:p>
      <w:pPr>
        <w:pStyle w:val="Normal"/>
        <w:ind w:right="127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Prohlašuji, že údaje uvedené v žádosti a jejích přílohách jsou pravdivé, aktuální a úpln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Tuto žádost podává žadatel                                    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4039128590"/>
      <w:bookmarkStart w:id="16" w:name="__Fieldmark__7_4039128590"/>
      <w:bookmarkEnd w:id="1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4039128590"/>
      <w:bookmarkStart w:id="18" w:name="__Fieldmark__8_4039128590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yzická osoba uvedená v bodě 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4039128590"/>
      <w:bookmarkStart w:id="20" w:name="__Fieldmark__9_4039128590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ávnická osoba uvedená v bodě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Údaje o osobě jednající jménem žadatele</w:t>
      </w:r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 xml:space="preserve">    </w:t>
      </w:r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 xml:space="preserve">Označení funkce (osoba oprávněná jednat za žadatele)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</w:t>
      </w:r>
    </w:p>
    <w:p>
      <w:pPr>
        <w:pStyle w:val="Normal"/>
        <w:rPr/>
      </w:pPr>
      <w:r>
        <w:rPr>
          <w:b/>
          <w:color w:val="993366"/>
          <w:sz w:val="20"/>
        </w:rPr>
        <w:t xml:space="preserve">Titul před                              Příjmení                                    Jméno/jména                             Titul za                          </w:t>
      </w:r>
      <w:r>
        <w:rPr/>
        <w:t xml:space="preserve">Datum narození                     </w:t>
      </w:r>
    </w:p>
    <w:tbl>
      <w:tblPr>
        <w:tblW w:w="11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540"/>
        <w:gridCol w:w="2283"/>
        <w:gridCol w:w="420"/>
        <w:gridCol w:w="1080"/>
        <w:gridCol w:w="857"/>
        <w:gridCol w:w="1836"/>
      </w:tblGrid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 xml:space="preserve">E.mail                                                                </w:t>
      </w:r>
      <w:r>
        <w:rPr/>
        <w:t>Telefonní číslo</w:t>
      </w:r>
    </w:p>
    <w:tbl>
      <w:tblPr>
        <w:tblW w:w="6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644"/>
      </w:tblGrid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10819" w:hanging="0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tabs>
          <w:tab w:val="clear" w:pos="708"/>
          <w:tab w:val="left" w:pos="11664" w:leader="none"/>
        </w:tabs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Adresa trvalého bydliště/sídla</w:t>
        <w:tab/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Ulice                                        č.p.                   č.o.                           p.o.                   část obc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Obec                                   PSČ                          stát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Kontaktní adresa (liší-li se od adresy trvalého bydliště/sídla)</w:t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Ulice                                  č. p.                         č. o.                       p. o.                     část obc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 xml:space="preserve">   </w:t>
      </w:r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>Obec                                     PSČ                        stát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</w:rPr>
        <w:t>Tuto žádost podává zástupce žadatele</w:t>
      </w:r>
      <w:r>
        <w:rPr>
          <w:rFonts w:cs="TimesNewRomanPSMT;Times New Roman" w:ascii="TimesNewRomanPSMT;Times New Roman" w:hAnsi="TimesNewRomanPSMT;Times New Roman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4039128590"/>
      <w:bookmarkStart w:id="22" w:name="__Fieldmark__10_4039128590"/>
      <w:bookmarkEnd w:id="2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993366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99336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Údaje o osobě zastupující žadatele v řízení před ČN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</w:t>
      </w:r>
      <w:r>
        <w:rPr>
          <w:b/>
          <w:color w:val="993366"/>
          <w:sz w:val="20"/>
        </w:rPr>
        <w:t>Označení funkce (právní zástupce apod.)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ind w:right="6982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 xml:space="preserve">Titul před                        Příjmení                                  Jméno/jména                               </w:t>
      </w:r>
      <w:r>
        <w:rPr/>
        <w:t xml:space="preserve">Titul za                       Datum narození                     </w:t>
      </w:r>
    </w:p>
    <w:tbl>
      <w:tblPr>
        <w:tblW w:w="109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540"/>
        <w:gridCol w:w="2283"/>
        <w:gridCol w:w="420"/>
        <w:gridCol w:w="1080"/>
        <w:gridCol w:w="857"/>
        <w:gridCol w:w="1836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6982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</w:t>
      </w:r>
      <w:r>
        <w:rPr>
          <w:b/>
          <w:color w:val="993366"/>
          <w:sz w:val="20"/>
        </w:rPr>
        <w:t xml:space="preserve">E.mail                                                                  </w:t>
      </w:r>
      <w:r>
        <w:rPr/>
        <w:t>Telefonní číslo</w:t>
      </w:r>
    </w:p>
    <w:tbl>
      <w:tblPr>
        <w:tblW w:w="62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644"/>
      </w:tblGrid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Adresa trvalého bydliště/sídla</w:t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Ulice                                     č.p.                    č.o.                           p.o.                      část obce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</w:t>
      </w:r>
      <w:r>
        <w:rPr>
          <w:b/>
          <w:color w:val="993366"/>
          <w:sz w:val="20"/>
        </w:rPr>
        <w:t>Obec                                   PSČ                        stát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</w:t>
      </w:r>
      <w:r>
        <w:rPr>
          <w:b/>
          <w:color w:val="993366"/>
          <w:sz w:val="20"/>
        </w:rPr>
        <w:t>Kontaktní adresa (liší-li se od adresy trvalého bydliště/sídla)</w:t>
      </w:r>
    </w:p>
    <w:p>
      <w:pPr>
        <w:pStyle w:val="Normal"/>
        <w:rPr/>
      </w:pPr>
      <w:r>
        <w:rPr>
          <w:b/>
          <w:color w:val="993366"/>
          <w:sz w:val="20"/>
        </w:rPr>
        <w:t xml:space="preserve">     </w:t>
      </w:r>
      <w:r>
        <w:rPr>
          <w:b/>
          <w:color w:val="993366"/>
          <w:sz w:val="20"/>
        </w:rPr>
        <w:t>Ulice                                      č.p.                        č.o.                    p.o.                          část obce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360"/>
        <w:gridCol w:w="1080"/>
        <w:gridCol w:w="540"/>
        <w:gridCol w:w="900"/>
        <w:gridCol w:w="540"/>
        <w:gridCol w:w="1800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Normal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 xml:space="preserve">    </w:t>
      </w:r>
      <w:r>
        <w:rPr>
          <w:b/>
          <w:color w:val="993366"/>
          <w:sz w:val="20"/>
        </w:rPr>
        <w:t>Obec                                      PSČ                        stát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360"/>
        <w:gridCol w:w="1080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</w:tr>
    </w:tbl>
    <w:p>
      <w:pPr>
        <w:pStyle w:val="Normal"/>
        <w:ind w:right="12742"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0"/>
        </w:rPr>
        <w:t>Místo                                         Datum                                                                                          Podpis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96"/>
        <w:gridCol w:w="1980"/>
        <w:gridCol w:w="2160"/>
        <w:gridCol w:w="3060"/>
      </w:tblGrid>
      <w:tr>
        <w:trPr>
          <w:trHeight w:val="3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Vysvětlivky použitých zkratek v adrese:</w:t>
      </w:r>
    </w:p>
    <w:p>
      <w:pPr>
        <w:pStyle w:val="Footnote"/>
        <w:rPr/>
      </w:pPr>
      <w:r>
        <w:rPr/>
        <w:t xml:space="preserve">    </w:t>
      </w:r>
      <w:r>
        <w:rPr/>
        <w:t>č. p. – číslo popisné, č. o. – číslo orientační, p.o. – písmeno orientačn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>Zákon  č. 240 /2013 Sb., o investičních společnostech a investičních fondech (dále jen „zákon“)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>Vysvětlivky použitých zkratek v adrese:</w:t>
      </w:r>
    </w:p>
    <w:p>
      <w:pPr>
        <w:pStyle w:val="Footnot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č. p. – číslo popisné, č. o. – číslo orientační, p.o. – písmeno orientační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6" w:leader="none"/>
        <w:tab w:val="center" w:pos="7001" w:leader="none"/>
      </w:tabs>
      <w:jc w:val="center"/>
      <w:rPr>
        <w:b/>
        <w:b/>
        <w:szCs w:val="24"/>
      </w:rPr>
    </w:pPr>
    <w:r>
      <w:rPr>
        <w:b/>
        <w:szCs w:val="24"/>
      </w:rPr>
      <w:t xml:space="preserve">Žádost o předchozí souhlas k výkonu funkce </w:t>
    </w:r>
    <w:r>
      <w:rPr>
        <w:b/>
        <w:sz w:val="22"/>
        <w:szCs w:val="22"/>
      </w:rPr>
      <w:t>podle § 515 zákona</w:t>
    </w:r>
    <w:r>
      <w:rPr>
        <w:rStyle w:val="FootnoteCharacters"/>
        <w:b/>
        <w:sz w:val="22"/>
        <w:szCs w:val="22"/>
      </w:rPr>
      <w:t xml:space="preserve"> </w:t>
    </w:r>
    <w:r>
      <w:rPr>
        <w:b/>
        <w:sz w:val="22"/>
        <w:szCs w:val="22"/>
      </w:rPr>
      <w:t>o investičních společnostech a investičních fondech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oduChar">
    <w:name w:val="Text bod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outlineLvl w:val="8"/>
    </w:pPr>
    <w:rPr/>
  </w:style>
  <w:style w:type="paragraph" w:styleId="Textodstavce1">
    <w:name w:val="textodstavce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6:00Z</dcterms:created>
  <dc:creator>u00102</dc:creator>
  <dc:description/>
  <cp:keywords/>
  <dc:language>en-US</dc:language>
  <cp:lastModifiedBy>u00102</cp:lastModifiedBy>
  <dcterms:modified xsi:type="dcterms:W3CDTF">2013-08-07T07:00:00Z</dcterms:modified>
  <cp:revision>7</cp:revision>
  <dc:subject/>
  <dc:title>I</dc:title>
</cp:coreProperties>
</file>